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周南高速</w:t>
      </w:r>
      <w:r>
        <w:rPr>
          <w:rFonts w:eastAsia="宋体" w:cs="宋体" w:ascii="宋体" w:hAnsi="宋体"/>
          <w:sz w:val="28"/>
          <w:szCs w:val="28"/>
          <w:lang w:eastAsia="zh-CN"/>
        </w:rPr>
        <w:t>TJ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eastAsia="zh-CN"/>
        </w:rPr>
        <w:t>项目经理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 w:eastAsia="宋体"/>
          <w:sz w:val="28"/>
          <w:szCs w:val="28"/>
          <w:lang w:eastAsia="zh-CN"/>
        </w:rPr>
        <w:t>工区白灰招标采购结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河南省公路工程局集团有限公司周南高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J-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目经理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区白灰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招标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结果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一中标候选人：河南德东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二中标候选人：开封市鼎强路桥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三中标候选人：开封市安邦建筑材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一备选人：开封市金博建筑材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二备选人：开封市昊轩劳务承包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公示期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日至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公示时间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公示地址：“河南省公路工程局集团有限公司网站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个工作日内进行书面答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投标人或其他利害关系人对答复仍有异议的，应当在招标人答复之日起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天内向监督部门投诉、逾期不予受理，投诉时须提供向招标人提出异议的相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招标人：</w:t>
      </w:r>
      <w:r>
        <w:rPr>
          <w:rFonts w:ascii="宋体" w:hAnsi="宋体" w:cs="宋体" w:eastAsia="宋体"/>
          <w:sz w:val="21"/>
          <w:szCs w:val="21"/>
        </w:rPr>
        <w:t>河南省公路工程局集团有限公司周南高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J-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目经理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区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地    址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周南高速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TJ-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项目经理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工区（遂平县和兴镇李屯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联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系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人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邢先生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 xml:space="preserve">    电话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893796635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监督部门：河南省公路工程局集团纪检监察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地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址：郑州市中原东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9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联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系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人：刘先生        联系电话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0371-671653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 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1">
    <w:name w:val="h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Administrator</dc:creator>
  <dc:description/>
  <dc:language>en-US</dc:language>
  <cp:lastModifiedBy>Administrator</cp:lastModifiedBy>
  <cp:lastPrinted>2016-12-05T09:26:00Z</cp:lastPrinted>
  <dcterms:modified xsi:type="dcterms:W3CDTF">2017-11-01T01:11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