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息县至邢集高速公路项目混凝土用中粗砂采购招标结果公示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</w:t>
      </w:r>
      <w:r>
        <w:rPr>
          <w:lang w:eastAsia="zh-CN"/>
        </w:rPr>
        <w:t>混凝土用中粗砂</w:t>
      </w:r>
      <w:r>
        <w:rPr>
          <w:lang w:eastAsia="zh-CN"/>
        </w:rPr>
        <w:t>采购招标结果</w:t>
      </w:r>
      <w:r>
        <w:rPr>
          <w:lang w:eastAsia="zh-CN"/>
        </w:rPr>
        <w:t>公示如下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1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一名：息县华宏物资贸易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二名：罗山县杰龙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并列第二名：罗山县国信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2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一名：息县众信建材销售中心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河南陆港航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二名：确山县昊润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3</w:t>
      </w:r>
      <w:r>
        <w:rPr>
          <w:lang w:val="en-US" w:eastAsia="zh-CN"/>
        </w:rPr>
        <w:t>：</w:t>
      </w:r>
    </w:p>
    <w:p>
      <w:pPr>
        <w:pStyle w:val="Normal"/>
        <w:ind w:firstLine="16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名：息县众信建材销售中心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河南军易建设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三名：息县鑫达建材销售有限责任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6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一名：柘城县刘超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二名：河南省锦志建材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二名：信阳盛世佳诚建筑劳务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07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第一名：信阳利强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确山县华安建材有限公司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并列第一名：禹州市蓝鼎实业有限责任公司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eastAsia="zh-CN"/>
        </w:rPr>
        <w:t>日至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5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</w:t>
      </w:r>
      <w:r>
        <w:rPr>
          <w:lang w:eastAsia="zh-CN"/>
        </w:rPr>
        <w:t>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880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5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Administrator</cp:lastModifiedBy>
  <dcterms:modified xsi:type="dcterms:W3CDTF">2017-10-23T01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