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中粗砂招标采购结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周驿段项目</w:t>
      </w:r>
      <w:r>
        <w:rPr>
          <w:rFonts w:ascii="宋体" w:hAnsi="宋体" w:cs="宋体" w:eastAsia="宋体"/>
          <w:sz w:val="21"/>
          <w:szCs w:val="21"/>
          <w:lang w:eastAsia="zh-CN"/>
        </w:rPr>
        <w:t>中粗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招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1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一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河南省尼阿曼建筑材料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开封市安邦建筑材料有限公司、周口市正星建材销售有限公司、开封市金博建筑材料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1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二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开封市昊轩劳务承包有限公司、河南省尼阿曼建筑材料销售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选人：开封市安邦建筑材料有限公司、周口市正星建材销售有限公司、周口杰凯建材销售有限公司、开封市金博建筑材料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1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开封市安邦建筑材料有限公司、开封市昊轩劳务承包有限公司、遂平县奎生建筑材料有限公司 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选人：开封市金博建筑材料有限公司、河南省尼阿曼建筑材料销售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2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遂平县奎生建筑材料有限公司、开封市金博建筑材料有限公司、河南蓉坤建材有限公司、驻马店市永通建材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2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遂平县永安建材机械销售有限公司、河南安超建筑材料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选人：泌阳县森玉建材销售有限公司、遂平县汇金建材机械销售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3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河南泉荣建材销售有限公司、河南安超建筑材料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备选人：漯河市弘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泌阳县森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3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遂平县汇金建材机械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漯河市弘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备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泌阳县森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遂平县永安建材机械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4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漯河市弘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遂平县永安建材机械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备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泌阳县森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河南泉荣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4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泌阳县森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尉氏县鑫鑫建筑材料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备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尉氏县东升建筑材料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河南贤坤实业有限公司、商丘市国基建筑安装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5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河南金春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遂平县汇金建材机械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备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漯河市弘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泌阳县森玉建材销售有限公司、遂平县永安建材机械销售有限公司、尉氏县鑫鑫建筑材料销售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5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泌阳县森玉建材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河南蓉坤建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周口世君建筑材料销售有限公司、郑州瑞福锦商贸有限公司（排名并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期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地址： 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招标人：河南省第三公路工程有限公司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    址：郑州市二七区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陈女士    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0371-67165324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监督部门：河南省公路工程局集团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刘先生        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6-12-05T09:26:00Z</cp:lastPrinted>
  <dcterms:modified xsi:type="dcterms:W3CDTF">2017-03-14T00:3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